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-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/>
      </w:pPr>
      <w:r>
        <w:rPr/>
        <w:tab/>
        <w:tab/>
        <w:tab/>
        <w:tab/>
        <w:t>rekrutacja uzupełniająca – 07.12.2018 r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rzedszkole Nr 26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zkoła Podstawowa Nr 4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zkoła Podstawowa Nr 19 z Oddziałami Dwujęzycznymi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zkoła Podstawowa Nr 12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rzedszkole Nr 17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zkoła Podstawowa Nr 18 w Elblągu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d.pawlowicz</dc:creator>
  <dc:description/>
  <cp:keywords/>
  <dc:language>en-US</dc:language>
  <cp:lastModifiedBy>a.dabrowska</cp:lastModifiedBy>
  <dcterms:modified xsi:type="dcterms:W3CDTF">2018-12-31T09:03:00Z</dcterms:modified>
  <cp:revision>7</cp:revision>
  <dc:subject/>
  <dc:title/>
</cp:coreProperties>
</file>